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中文学院学生党支部党外同学民主评议问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亲爱的同学：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进一步提高学生党员的自我认识和自身素质，更好的发挥我们学生党员的作用，现特向你及班级同学征求对我的宝贵意见。根据你对我的评议，我将认真思考，做好自我总结，以使我更好的认识自己，发扬优点、改进缺点、不断完善。同学之间展开批评与自我批评本来就是很正常的事，况且我既然是党员，那么就应该要有宽广的胸怀，就应该要有批评与自我批评的优良作风！所以特别请你提出我的不足之处，我将虚心听取，有则改之，无则加勉。有了你的诤言，我才能更好的进步！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/>
        </w:rPr>
        <w:t>请你针对以下几个方面，说出你对我的真实看法，提出你的客观评价，请在相应的选项前打√。你觉得我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共产主义信念是否坚定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坚定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坚定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坚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言行上体现的入党动机是否端正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端正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端正 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端正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对党的理论、方针和政策是否了解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了解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了解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了解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在学习上是否刻苦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刻苦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刻苦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刻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在生活、学习等方面能不能主动关心同学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主动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主动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主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在班级活动的开展、参与中以及对集体的热爱程度上做的怎样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不错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不错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做的不够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和班级同学联系、交流是否密切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密切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密切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密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思想政治觉悟是否高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高 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高   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社会责任感和历史使命感是否强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强 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强   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承担班级工作等社会工作是否积极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积极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积极 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积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在做群众工作时，对待同学的工作方式方法是否恰当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恰当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恰当 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恰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有没有把学习科学文化知识和投身社会实践结合起来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结合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结合 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结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有没有把实现个人价值同服务于身边同学结合起来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结合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结合 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结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作为党员的浩然正气是否明显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明显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明显 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明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作为党员的蓬勃朝气是否明显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明显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明显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明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作为党员的昂扬锐气（如进去心，开拓心）是否明显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明显   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明显  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明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作为党员的先锋模范作用是否突出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很突出   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比较突出  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   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不够突出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25"/>
        <w:rPr/>
      </w:pPr>
      <w:r>
        <w:rPr>
          <w:rFonts w:ascii="仿宋_GB2312" w:hAnsi="仿宋_GB2312" w:eastAsia="仿宋_GB2312"/>
        </w:rPr>
        <w:t>如果你对我还有哪些建议或意见，请你提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31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14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14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14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14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14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40" w:leader="none"/>
        </w:tabs>
        <w:ind w:firstLine="4935"/>
        <w:rPr/>
      </w:pPr>
      <w:r>
        <w:rPr/>
        <w:t>您的党员同学：</w:t>
      </w:r>
    </w:p>
    <w:p>
      <w:pPr>
        <w:pStyle w:val="Normal"/>
        <w:tabs>
          <w:tab w:val="clear" w:pos="420"/>
          <w:tab w:val="left" w:pos="5880" w:leader="none"/>
        </w:tabs>
        <w:ind w:firstLine="6300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9:00Z</dcterms:created>
  <dc:creator>User</dc:creator>
  <dc:description/>
  <cp:keywords/>
  <dc:language>en-US</dc:language>
  <cp:lastModifiedBy>User</cp:lastModifiedBy>
  <dcterms:modified xsi:type="dcterms:W3CDTF">2018-01-05T05:59:00Z</dcterms:modified>
  <cp:revision>2</cp:revision>
  <dc:subject/>
  <dc:title/>
</cp:coreProperties>
</file>