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外国语学院绩点运算规则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绩点换算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0"/>
        <w:gridCol w:w="1080"/>
        <w:gridCol w:w="1080"/>
        <w:gridCol w:w="1125"/>
        <w:gridCol w:w="1084"/>
        <w:gridCol w:w="1227"/>
      </w:tblGrid>
      <w:tr>
        <w:trPr>
          <w:trHeight w:val="61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百分制记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  <w:r>
              <w:rPr/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  <w:r>
              <w:rPr/>
              <w:t>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  <w:r>
              <w:rPr/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以下</w:t>
            </w:r>
          </w:p>
        </w:tc>
      </w:tr>
      <w:tr>
        <w:trPr>
          <w:trHeight w:val="45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学分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.0-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.0-3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.0-2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.0-1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</w:tr>
      <w:tr>
        <w:trPr>
          <w:trHeight w:val="61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考查课程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实践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分制记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</w:tr>
      <w:tr>
        <w:trPr>
          <w:trHeight w:val="46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学分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分制记分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通过</w:t>
            </w:r>
          </w:p>
        </w:tc>
      </w:tr>
      <w:tr>
        <w:trPr>
          <w:trHeight w:val="43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学分绩点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补考成绩及格及以上对应的学分绩点为</w:t>
      </w:r>
      <w:r>
        <w:rPr/>
        <w:t>1.0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平均学分绩点计算公式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平均学分绩点</w:t>
      </w:r>
      <w:r>
        <w:rPr>
          <w:rFonts w:cs="宋体;SimSun" w:ascii="宋体;SimSun" w:hAnsi="宋体;SimSun"/>
        </w:rPr>
        <w:t>=∑(</w:t>
      </w:r>
      <w:r>
        <w:rPr>
          <w:rFonts w:ascii="宋体;SimSun" w:hAnsi="宋体;SimSun" w:cs="宋体;SimSun"/>
        </w:rPr>
        <w:t>课程学分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绩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／∑所有课程学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ading System of Zhejiang International Studies University</w:t>
      </w:r>
    </w:p>
    <w:p>
      <w:pPr>
        <w:pStyle w:val="Normal"/>
        <w:rPr/>
      </w:pPr>
      <w:r>
        <w:rPr/>
        <w:t>1. GAP Conversion Chart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900"/>
        <w:gridCol w:w="900"/>
        <w:gridCol w:w="900"/>
        <w:gridCol w:w="1096"/>
      </w:tblGrid>
      <w:tr>
        <w:trPr>
          <w:trHeight w:val="8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d cour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dred-Marking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60</w:t>
            </w:r>
          </w:p>
        </w:tc>
      </w:tr>
      <w:tr>
        <w:trPr>
          <w:trHeight w:val="4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-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-1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ss/fail </w:t>
            </w:r>
            <w:r>
              <w:rPr/>
              <w:t>courses</w:t>
            </w:r>
            <w:r>
              <w:rPr/>
              <w:t xml:space="preserve"> &amp; Practical cour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ing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grade System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</w:tr>
      <w:tr>
        <w:trPr>
          <w:trHeight w:val="4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2. A student who retakes the exam can only get a 1.0 GPA if her/his score is above 60.</w:t>
      </w:r>
    </w:p>
    <w:p>
      <w:pPr>
        <w:pStyle w:val="Normal"/>
        <w:rPr/>
      </w:pPr>
      <w:r>
        <w:rPr/>
        <w:t xml:space="preserve">3. Formula for GPA calculation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AP=</w:t>
      </w:r>
      <w:r>
        <w:rPr>
          <w:rFonts w:cs="宋体;SimSun" w:ascii="宋体;SimSun" w:hAnsi="宋体;SimSun"/>
        </w:rPr>
        <w:t>∑(Course Credits×GPA)/ ∑Courses Credi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23:00Z</dcterms:created>
  <dc:creator>姚雯雯</dc:creator>
  <dc:description/>
  <cp:keywords/>
  <dc:language>en-US</dc:language>
  <cp:lastModifiedBy>郑群</cp:lastModifiedBy>
  <cp:lastPrinted>2016-12-28T08:29:00Z</cp:lastPrinted>
  <dcterms:modified xsi:type="dcterms:W3CDTF">2016-12-28T00:45:00Z</dcterms:modified>
  <cp:revision>12</cp:revision>
  <dc:subject/>
  <dc:title/>
</cp:coreProperties>
</file>